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b/>
          <w:sz w:val="20"/>
          <w:szCs w:val="20"/>
        </w:rPr>
        <w:t>Cartaz</w:t>
      </w:r>
      <w:r>
        <w:rPr>
          <w:sz w:val="20"/>
          <w:szCs w:val="20"/>
        </w:rPr>
        <w:t>: Cristo, nossa Páscoa, foi imolado. Celebremos à mesa do Senhor.</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É de esperar que os animadores, cantores, organistas, acólitos, leitores, salmistas, membros da equipa litúrgica não abandonem as assembleias precisamente na celebração mais importante do an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 xml:space="preserve">Não se seja avaro no uso de todos os </w:t>
      </w:r>
      <w:r>
        <w:rPr>
          <w:b/>
          <w:bCs/>
          <w:sz w:val="20"/>
          <w:szCs w:val="20"/>
        </w:rPr>
        <w:t>sinais pascais</w:t>
      </w:r>
      <w:r>
        <w:rPr>
          <w:sz w:val="20"/>
          <w:szCs w:val="20"/>
        </w:rPr>
        <w:t xml:space="preserve"> possíveis, com verdade e beleza: a </w:t>
      </w:r>
      <w:r>
        <w:rPr>
          <w:b/>
          <w:bCs/>
          <w:sz w:val="20"/>
          <w:szCs w:val="20"/>
        </w:rPr>
        <w:t>água</w:t>
      </w:r>
      <w:r>
        <w:rPr>
          <w:sz w:val="20"/>
          <w:szCs w:val="20"/>
        </w:rPr>
        <w:t xml:space="preserve"> (benzida na Vigília) para o rito de aspersão no início da Missa; a luz fulgurante de um </w:t>
      </w:r>
      <w:r>
        <w:rPr>
          <w:b/>
          <w:bCs/>
          <w:sz w:val="20"/>
          <w:szCs w:val="20"/>
        </w:rPr>
        <w:t>círio</w:t>
      </w:r>
      <w:r>
        <w:rPr>
          <w:sz w:val="20"/>
          <w:szCs w:val="20"/>
        </w:rPr>
        <w:t xml:space="preserve"> </w:t>
      </w:r>
      <w:r>
        <w:rPr>
          <w:b/>
          <w:bCs/>
          <w:sz w:val="20"/>
          <w:szCs w:val="20"/>
        </w:rPr>
        <w:t>pascal</w:t>
      </w:r>
      <w:r>
        <w:rPr>
          <w:sz w:val="20"/>
          <w:szCs w:val="20"/>
        </w:rPr>
        <w:t xml:space="preserve"> verdadeiro e actual, que não se confunda com uma vela comum; a </w:t>
      </w:r>
      <w:r>
        <w:rPr>
          <w:b/>
          <w:bCs/>
          <w:sz w:val="20"/>
          <w:szCs w:val="20"/>
        </w:rPr>
        <w:t>brancura</w:t>
      </w:r>
      <w:r>
        <w:rPr>
          <w:sz w:val="20"/>
          <w:szCs w:val="20"/>
        </w:rPr>
        <w:t xml:space="preserve"> resplandecente dos paramentos e demais vestes litúrgicas; o </w:t>
      </w:r>
      <w:r>
        <w:rPr>
          <w:b/>
          <w:bCs/>
          <w:sz w:val="20"/>
          <w:szCs w:val="20"/>
        </w:rPr>
        <w:t>incenso</w:t>
      </w:r>
      <w:r>
        <w:rPr>
          <w:sz w:val="20"/>
          <w:szCs w:val="20"/>
        </w:rPr>
        <w:t xml:space="preserve"> leve e aromático; a </w:t>
      </w:r>
      <w:r>
        <w:rPr>
          <w:b/>
          <w:bCs/>
          <w:sz w:val="20"/>
          <w:szCs w:val="20"/>
        </w:rPr>
        <w:t>Palavra</w:t>
      </w:r>
      <w:r>
        <w:rPr>
          <w:sz w:val="20"/>
          <w:szCs w:val="20"/>
        </w:rPr>
        <w:t xml:space="preserve"> proclamada com arte num </w:t>
      </w:r>
      <w:r>
        <w:rPr>
          <w:b/>
          <w:bCs/>
          <w:sz w:val="20"/>
          <w:szCs w:val="20"/>
        </w:rPr>
        <w:t>ambão</w:t>
      </w:r>
      <w:r>
        <w:rPr>
          <w:sz w:val="20"/>
          <w:szCs w:val="20"/>
        </w:rPr>
        <w:t xml:space="preserve"> festivamente ornado e o nobre livro dos Evangelhos; o pão fresco e o melhor vinho que, depois proporcionem uma </w:t>
      </w:r>
      <w:r>
        <w:rPr>
          <w:b/>
          <w:bCs/>
          <w:sz w:val="20"/>
          <w:szCs w:val="20"/>
        </w:rPr>
        <w:t>comunhão</w:t>
      </w:r>
      <w:r>
        <w:rPr>
          <w:sz w:val="20"/>
          <w:szCs w:val="20"/>
        </w:rPr>
        <w:t xml:space="preserve"> sob ambas as espécies em assembleias bem preparadas (por intinção e com suficientes ministros da comunhão não alongará o rito...); o </w:t>
      </w:r>
      <w:r>
        <w:rPr>
          <w:b/>
          <w:bCs/>
          <w:sz w:val="20"/>
          <w:szCs w:val="20"/>
        </w:rPr>
        <w:t>altar</w:t>
      </w:r>
      <w:r>
        <w:rPr>
          <w:sz w:val="20"/>
          <w:szCs w:val="20"/>
        </w:rPr>
        <w:t xml:space="preserve"> adornado com a mais bela toalha ponto evidente de encontro e convergência dos que reconhecem o seu Senhor na fracção do pão; o </w:t>
      </w:r>
      <w:r>
        <w:rPr>
          <w:b/>
          <w:bCs/>
          <w:sz w:val="20"/>
          <w:szCs w:val="20"/>
        </w:rPr>
        <w:t>canto</w:t>
      </w:r>
      <w:r>
        <w:rPr>
          <w:sz w:val="20"/>
          <w:szCs w:val="20"/>
        </w:rPr>
        <w:t xml:space="preserve"> vibrante de toda a assembleia enriquecido com as harmonias do coro e a riqueza tímbrica da música instrumental; a alegria da criação com </w:t>
      </w:r>
      <w:r>
        <w:rPr>
          <w:b/>
          <w:bCs/>
          <w:sz w:val="20"/>
          <w:szCs w:val="20"/>
        </w:rPr>
        <w:t>plantas e flores</w:t>
      </w:r>
      <w:r>
        <w:rPr>
          <w:sz w:val="20"/>
          <w:szCs w:val="20"/>
        </w:rPr>
        <w:t xml:space="preserve"> dispostos com bom gosto e sem exager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A Missa do Dia de Páscoa</w:t>
      </w:r>
      <w:r>
        <w:rPr>
          <w:sz w:val="20"/>
          <w:szCs w:val="20"/>
        </w:rPr>
        <w:t xml:space="preserve"> é o ponto culminante da celebração cristã da ressurreição. Merece também um lugar de destaque na tradição litúrgica a celebração das </w:t>
      </w:r>
      <w:r>
        <w:rPr>
          <w:b/>
          <w:bCs/>
          <w:sz w:val="20"/>
          <w:szCs w:val="20"/>
        </w:rPr>
        <w:t>Vésperas da Ressurreição</w:t>
      </w:r>
      <w:r>
        <w:rPr>
          <w:sz w:val="20"/>
          <w:szCs w:val="20"/>
        </w:rPr>
        <w:t>, eventualmente com procissão ao Baptistério durante o cântico evangélico. Este esteja aberto todo o dia, com a água abundante da noite santa, ornado (não abafado) com folhas e flores, tal como o círio e o ambão. Tanto a Missa como o Ofício de Vésperas se poderão conjugar com a tradicional «recolha do compasso» numa celebração popular marcant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 Missa do dia de Páscoa deve ser celebrada com grande solenidade. Em vez do acto penitencial, deve fazer-se a aspersão com água benzida (na Vigília), para recordar o baptism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O círio pascal, a colocar junto do ambão ou do altar, deve acender-se nas celebrações litúrgicas mais solenes deste tempo, ou seja na Missa, nas Laudes e Vésperas, até ao Domingo de Pentecostes. Depois do Domingo de Pentecostes, o círio pascal deve manter-se em lugar de honra no baptistério, para que, na celebração do baptismo, nele se acendam as velas dos baptizados. Nas exéquias, deve colocar-se o círio pascal junto do féretro, para lembrar que a morte, para o cristão, é a sua verdadeira Páscoa. Fora do tempo da Páscoa, o círio pascal não deve utilizar-se nem acender-se no presbitéri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a procissão de entrada irá, se possível, o círio pascal à frente e também o turíbulo. Ao chegar ao altar, o círio será colocado diante de todos e incensado pelo celebrante, enquanto todos continuarão a cantar.</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conselhamos, em vez do Acto Penitencial, fazer o rito da aspersão da água benta que se encontra no Missal Roman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o final da Eucaristia, pode ser dada a beijar uma cruz florid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Pode também preparar-se uma surpresa à saída da igreja. Por exemplo, uma largada de balões com um pano dependurado onde está escrito: ALELU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Sugestão de cânticos</w:t>
      </w:r>
      <w:r>
        <w:rPr>
          <w:sz w:val="20"/>
          <w:szCs w:val="20"/>
        </w:rPr>
        <w:t xml:space="preserve">: </w:t>
      </w:r>
      <w:r>
        <w:rPr>
          <w:b/>
          <w:bCs/>
          <w:sz w:val="20"/>
          <w:szCs w:val="20"/>
        </w:rPr>
        <w:t>Entrada</w:t>
      </w:r>
      <w:r>
        <w:rPr>
          <w:sz w:val="20"/>
          <w:szCs w:val="20"/>
        </w:rPr>
        <w:t xml:space="preserve">: Ó Páscoa gloriosa, F. Santos, NCT 175; </w:t>
      </w:r>
      <w:r>
        <w:rPr>
          <w:b/>
          <w:bCs/>
          <w:sz w:val="20"/>
          <w:szCs w:val="20"/>
        </w:rPr>
        <w:t>Sequência</w:t>
      </w:r>
      <w:r>
        <w:rPr>
          <w:sz w:val="20"/>
          <w:szCs w:val="20"/>
        </w:rPr>
        <w:t xml:space="preserve">: os cristãos entoem, M. Faria, BML 46, 8; </w:t>
      </w:r>
      <w:r>
        <w:rPr>
          <w:i/>
          <w:sz w:val="20"/>
          <w:szCs w:val="20"/>
        </w:rPr>
        <w:t>Victimae paschali</w:t>
      </w:r>
      <w:r>
        <w:rPr>
          <w:sz w:val="20"/>
          <w:szCs w:val="20"/>
        </w:rPr>
        <w:t xml:space="preserve">, c. greg., NCT 202; </w:t>
      </w:r>
      <w:r>
        <w:rPr>
          <w:b/>
          <w:bCs/>
          <w:sz w:val="20"/>
          <w:szCs w:val="20"/>
        </w:rPr>
        <w:t>Aclam. ao Ev</w:t>
      </w:r>
      <w:r>
        <w:rPr>
          <w:sz w:val="20"/>
          <w:szCs w:val="20"/>
        </w:rPr>
        <w:t xml:space="preserve">.: Cristo, nossa Páscoa, F. Silva, NCT 186; </w:t>
      </w:r>
      <w:r>
        <w:rPr>
          <w:b/>
          <w:bCs/>
          <w:sz w:val="20"/>
          <w:szCs w:val="20"/>
        </w:rPr>
        <w:t>Comunhão</w:t>
      </w:r>
      <w:r>
        <w:rPr>
          <w:sz w:val="20"/>
          <w:szCs w:val="20"/>
        </w:rPr>
        <w:t>:  Sempre que comemos o Pão, F. Santos;</w:t>
        <w:br/>
        <w:t>Apesar desta abundante repertório de cânticos, não podemos esquecer que entramos no tempo dos instrumentos musicais que exprimem a vibração de toda a criação. O órgão ocupa o primeiro lugar. Mas poder-se-ão usar outros instrumentos (salvo os vinculados à música rock, de folclore ou divertimento). Os instrumentos podem intervir a solo à Entrada, Ofertório, Comunhão e Fim.</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Acabámos de viver a noite santa da Ressurreição do Senhor. Foi uma semana intensa de celebração do mistério pascal, preparada pelas semanas da Quaresma, de fortes experiências espirituais. Quando chegamos ao Domingo de Páscoa, parece que tudo está feito. É o momento de relaxar. O Domingo de Páscoa é o domingo para a tranquilidade e para o silêncio. Silêncio para contemplar o sepulcro vazio, para acompanhar os amigos de Jesus que vivem esta experiência. Sobretudo, silêncio interior. Pode parecer inoportuno falar de silêncio na grande festa dos cristãos. Hoje, facilmente, confunde-se festa com ruído. Sem o silêncio no coração, será muito difícil captar a presença daquele que aparece nas nossas vidas e que nos oferece uma nova aurora, recomeçar a vida.</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o espaço celebrativo, muitas coisas já estarão preparadas da Vigília Pascal, sobretudo a ornamentação da igreja. É bom não esquecer ter a água benta para a aspersão e cantos próprios da Páscoa: só teremos que escolher a resposta ao salmo. Basta observar se tudo está no seu lugar devido. Há que decidir qual das duas propostas para a segunda leitura a utilizar (sobretudo para quem a lê e para quem tem de fazer a homilia). Tal situação acontece com o evangelho. Em vez do que está proposto, pode ler-se o que se leu na Vigília da noite Santa e também a perícopa das missas vespertinas (Lc 24, 13 – 35: os discípulos de Emaús).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Vamos fazer uma breve reflexão do evangelho próprio da missa do dia (Jo 20, 1 – 9). Apresenta-nos duas cenas: a primeira, com Maria Madalena como protagonista, conduz à segunda, com Simão Pedro e o outro discípulo. Na primeira, salienta-se que estamos “no primeiro dia da semana”. Esta expressão sugere início, nova criação. Também se diz que “ainda estava escuro” ou seja, simbolicamente, que ainda não brilha a luz da fé. Maria Madalena, vendo que a pedra tinha sido retirada do sepulcro, prevê alguma novidade. Porque “viu”, corre a avisar Simão Pedro e o outro discípulo. Maria quer encontrar o Senhor. Na segunda cena, os dois discípulos, motivados por Maria, correm para o sepulcro. Também querem “ver” o que aconteceu. Vêm os sinais que indicam que Jesus se “desligou” das “ligaduras” da morte. Nem Maria, nem Simão Pedro, nem o outro discípulo viram Jesus. Somente vêm o sepulcro vazio. Neste momento, o outro discípulo, vê e acredita. São os olhos da fé e a luz da Palavra de Deus que tornam possível “ver” a ressurreição de Jesus no sepulcro vazio. Maria aproxima-se com amor, mas “ainda estava escuro”. Mais tarde, poderá dizer que O viu (Jo 20, 18), como também os Apóstolos (Jo 20, 25). Só se pode entender e acreditar que Jesus tinha de ressuscitar dos mortos depois da sua glorificação. É a ideia que nos aparece em todo o Novo Testamento, sobretudo no evangelho de S. João. Acreditar na ressurreição de Jesus, através da promessa do Espírito Santo: só depois da descida do Espírito Santo, é possível acreditar em Jesus, porque só a partir desse momento se poderá conhecer o seu mistério. Crer e conhecer estão intimamente unidos.</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A homilia deste dia poderá ser um convite a contemplar e a entrar na beleza do evangelho de S. João, mas também a situar-se na manhã serena, tranquila e luminosa da Páscoa diante do sepulcro vazio. Ali, encontramos três personagens: Pedro, o outro discípulo e Maria Madalena. Todos procuram o Senhor. E cada um percorre o seu caminho pessoal para O encontrar. Os três encontram-no: um imediatamente, os outros dois mais tarde; uns com mais dúvidas que os outros. Os três procuram, os três encontram, ou seja, os três deixaram-se encontrar por Jesus que deles se aproximou. Poder-se-ia convidar os fiéis a assumir um destes três seguidores (discípulos) de Jesus, o crucificado que ressuscitou, e assim procurá-lo. Também hoje, Jesus Ressuscitado se deixa encontrar. Se O procurarmos, Ele deixa-se encontrar. Entre trabalhos e festas, entre a vida e a morte, temos tantas ocasiões para procurar, seguir e, sobretudo, amar Jesus.</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Domingo de Pásco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Domingo de Pásco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3:00Z</dcterms:created>
  <dc:creator>padretojo</dc:creator>
  <dc:description/>
  <cp:keywords/>
  <dc:language>en-US</dc:language>
  <cp:lastModifiedBy>P António Jorge dos Santos Almeida</cp:lastModifiedBy>
  <cp:lastPrinted>2002-04-22T11:35:00Z</cp:lastPrinted>
  <dcterms:modified xsi:type="dcterms:W3CDTF">2010-03-23T09:29:00Z</dcterms:modified>
  <cp:revision>5</cp:revision>
  <dc:subject/>
  <dc:title>XXIX ENPL</dc:title>
</cp:coreProperties>
</file>